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РОВАРС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4 грудн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21 року                          м. Березань                                    № 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9 Закону України „Про місцеве самоврядування в Україні“, статті 7 Закону України „Про оренду державного та комунального майна“, пункту 33 Порядку передачі в оренду державного та комунального майна, затвердженого постановою Кабінету Міністрів України від 03.06.2020  № 483 „Деякі питання оренди державного та комунального майна“ (далі- Порядок), розглянувши лист сектору молоді та спорту виконавчого комітету Березанської міської ради, виконавчий комітет міської ра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Переліку першого типу об’єкт нерухомого майна комунальної власності – частина даху та частина приміщення на другому поверсі адміністративно-побутової будівлі спортивного комплексу „Дружба“, загальна площа 1,12 кв.м, за адресою: Київська область, Броварський район, вул. Героїв Небесної Сотні, 9, що обліковується на балансі сектору молоді та спорту виконавчого комітету Березанської міської ради, код за ЄДРПОУ 22204814, з метою використання його для потреб балансоутримувач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ендодавцю майна, зазначеному пунктом 1 рішення, - Виконавчому комітету Березанської міської ради, код за ЄДРПОУ 22202046, оприлюднити рішення в електронній торговій системі у термін, визначений Порядк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(підпис)                             Володимир ТИМЧЕНКО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6:00Z</dcterms:created>
  <dc:creator>ната</dc:creator>
  <dc:description/>
  <cp:keywords/>
  <dc:language>en-US</dc:language>
  <cp:lastModifiedBy>document-inna</cp:lastModifiedBy>
  <cp:lastPrinted>2021-12-24T13:19:00Z</cp:lastPrinted>
  <dcterms:modified xsi:type="dcterms:W3CDTF">2021-12-29T11:47:00Z</dcterms:modified>
  <cp:revision>10</cp:revision>
  <dc:subject/>
  <dc:title/>
</cp:coreProperties>
</file>